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III/99/03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28 listopada 2003 r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w sprawie nawiązania współpracy  gminy Ustrzyki Dolne z miastem Stary Sambor na Ukrainie</w:t>
      </w:r>
      <w:r>
        <w:rPr/>
        <w:t xml:space="preserve">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 xml:space="preserve">Działając na podstawie  art. 18, ust.2, pkt12a ustawy z dnia 8 marca 1990 r. o samorządzie gminnym /Dz.U. z 2001 r. Nr 142, poz. 1591 z późn. zm./ -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Rada Miejska w Ustrzykach Dolnych postanawia co następuj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rPr/>
      </w:pPr>
      <w:r>
        <w:rPr/>
        <w:t>Gmina Ustrzyki Dolne nawiązuje współpracę z miastem Stary Sambor na Ukrainie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rPr/>
      </w:pPr>
      <w:r>
        <w:rPr/>
        <w:t>Współpraca dotyczy następujących dziedzin :</w:t>
      </w:r>
    </w:p>
    <w:p>
      <w:pPr>
        <w:pStyle w:val="Tekstpodstawowy2"/>
        <w:spacing w:lineRule="auto" w:line="240"/>
        <w:rPr/>
      </w:pPr>
      <w:r>
        <w:rPr/>
        <w:t>oświaty, kultury, sportu, turystyki, ochrony środowiska, ochrony zdrowia, rozwoju terenów przygranicznych, bezpieczeństwa publicznego, transportu zbiorowego i dróg publicznych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rPr/>
      </w:pPr>
      <w:r>
        <w:rPr/>
        <w:t>Wykonanie uchwały powierza się Burmistrzowi Ustrzyk Dolnych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rPr/>
      </w:pPr>
      <w:r>
        <w:rPr/>
        <w:t>Uchwała wchodzi w życie z dniem podjęc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53:00Z</dcterms:created>
  <dc:creator>UM Ustrzyki Dolne</dc:creator>
  <dc:description/>
  <dc:language>en-US</dc:language>
  <cp:lastModifiedBy>UM Ustrzyki Dolne</cp:lastModifiedBy>
  <dcterms:modified xsi:type="dcterms:W3CDTF">2004-06-16T08:53:00Z</dcterms:modified>
  <cp:revision>1</cp:revision>
  <dc:subject/>
  <dc:title>Uchwała Nr XIII/99/03</dc:title>
</cp:coreProperties>
</file>